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250680" cy="657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______________</w:t>
        <w:tab/>
        <w:tab/>
        <w:tab/>
        <w:tab/>
        <w:tab/>
        <w:tab/>
        <w:tab/>
        <w:tab/>
        <w:t>УТВЕРЖДАЮ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ab/>
        <w:tab/>
        <w:t>Начальник РУО МО «Иволгин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МО «Иволгинский район» </w:t>
        <w:tab/>
        <w:tab/>
        <w:tab/>
        <w:tab/>
        <w:tab/>
        <w:tab/>
        <w:tab/>
        <w:tab/>
        <w:tab/>
        <w:t xml:space="preserve">О.В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Б. Шагжитарова </w:t>
        <w:tab/>
        <w:tab/>
        <w:tab/>
        <w:tab/>
        <w:tab/>
        <w:tab/>
        <w:tab/>
        <w:tab/>
        <w:tab/>
        <w:tab/>
        <w:t>«______» _______________ 2012 г.</w:t>
      </w:r>
    </w:p>
    <w:p>
      <w:pPr>
        <w:pStyle w:val="Normal"/>
        <w:rPr/>
      </w:pPr>
      <w:r>
        <w:rPr>
          <w:sz w:val="28"/>
          <w:szCs w:val="28"/>
        </w:rPr>
        <w:t>«______» _____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олг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2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муниципальной услуги (работы)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иска из реестра расходных обязательств, исполнение которых необходимо для выполнения муниципального задания</w:t>
      </w:r>
      <w:r>
        <w:rPr>
          <w:sz w:val="28"/>
          <w:szCs w:val="28"/>
        </w:rPr>
        <w:t xml:space="preserve">: </w:t>
        <w:tab/>
        <w:t>прилага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и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957"/>
        <w:gridCol w:w="2855"/>
        <w:gridCol w:w="25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(безвозмездная, частично платная, платная)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(челове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 201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имеющие право на получение дошкольного, начального, основного, среднего (полного)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а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качество  и (или) объем (состав) муниципальной услуг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Показатели качества оказываемой муниципальной услуг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292"/>
        <w:gridCol w:w="4236"/>
        <w:gridCol w:w="1493"/>
        <w:gridCol w:w="1506"/>
        <w:gridCol w:w="2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 201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 2012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а, получивших аттестат об общем (полном)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ношение количества детей, получивших аттестат к общему количеству детей, окончивших соответствующий класс х 1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Внутренний учет учреждения</w:t>
            </w:r>
            <w:bookmarkEnd w:id="0"/>
            <w:bookmarkEnd w:id="1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учет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по ЕГЭ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средних баллов по каждому предмету, разделенная на количество предм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учет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учет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изация обучающихся (поступление в ВУЗы, ССУЗы), трудоустройств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-ва выпускников 11 классов, поступивших (в  ВУЗы, ССУЗы) и  трудоустроенных к общему количеству, окончивших 11  класс х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учет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учащихся, не получивших среднего (полного)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-ва учащихся, не закончивших ОУ к общему количеству учащихся х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учет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учащимис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учащихся, обучающихся на «4» и «5» к общему количеству учащихся х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данные РМК Р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фактической укомплектованности кадрами к плановой укомплектованности кадрами х 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, тарифик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кадров с высшим образованием от общего чис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.в.х100% / Пк,  где Пк.в. – пед. работники с высшим образованием; Пк. – общее число педагогических работ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ттестованных педагог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.а.х100% / Пк, где Пк.а. – пед. работники, прошедшие аттестацию; Пк. – общее число педагогических работ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горячим пит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учащихся, охваченных горячим питанием к общему количеству учащихся х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оказываемой муниципальной услуги (в натуральных показателях):</w:t>
      </w:r>
    </w:p>
    <w:p>
      <w:pPr>
        <w:pStyle w:val="Normal"/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292"/>
        <w:gridCol w:w="1543"/>
        <w:gridCol w:w="1493"/>
        <w:gridCol w:w="36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 201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 2012 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0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прошедших обучение по программам начального, основного, среднего (полного)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рошедших обучение по  программам дошкольного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оказываемой муниципальной услуги (в стоимостных  показателях) на очередной финансовый 2012 год:</w:t>
      </w:r>
    </w:p>
    <w:p>
      <w:pPr>
        <w:pStyle w:val="Normal"/>
        <w:ind w:left="12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342"/>
        <w:gridCol w:w="1560"/>
        <w:gridCol w:w="1417"/>
        <w:gridCol w:w="1456"/>
        <w:gridCol w:w="1804"/>
        <w:gridCol w:w="2127"/>
      </w:tblGrid>
      <w:tr>
        <w:trPr/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тоимости услуги </w:t>
            </w:r>
          </w:p>
          <w:p>
            <w:pPr>
              <w:pStyle w:val="Normal"/>
              <w:jc w:val="center"/>
              <w:rPr/>
            </w:pPr>
            <w:r>
              <w:rPr/>
              <w:t>на 1 потребителя услуг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бъема муниципальной услуг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услуги, руб.</w:t>
            </w:r>
          </w:p>
        </w:tc>
      </w:tr>
      <w:tr>
        <w:trPr/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8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20 20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27 779,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и опыту персонала:</w:t>
      </w:r>
    </w:p>
    <w:p>
      <w:pPr>
        <w:pStyle w:val="Normal"/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 подготовка работников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едагогическое образование, аттестация, курсы переподготовки и повыш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стажу работу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вышения квалификаци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ять лет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е к материально – техническому обеспечению оказываемой муниципальной услуги:</w:t>
      </w:r>
    </w:p>
    <w:p>
      <w:pPr>
        <w:pStyle w:val="Normal"/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личию и состоянию имущества:</w:t>
      </w:r>
    </w:p>
    <w:p>
      <w:pPr>
        <w:pStyle w:val="Normal"/>
        <w:ind w:left="19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муществу</w:t>
            </w:r>
          </w:p>
        </w:tc>
      </w:tr>
      <w:tr>
        <w:trPr>
          <w:trHeight w:val="30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2-х этажное, кирпичное, год постройки – 197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здания не является аварийным, но требует ремонта: крыша в рекреациях, замена оконных блоков, пол в корид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отапливается централизованно (отопительная система в удовлетворительном состоянии, но требует капитального ремон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подключено к системам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здании предусмотрены учебные помещения-  35 учебных кабинетов,  3 лаборантских, медицинский кабинет, кабинет стоматолога, кабинет психологической разгрузки, логопедический кабинет, 2 кабинета дошкольного образования, 2  компьютерных кабинета,  мастерские, спортивный зал, столовая (на  150 мест), актовый зал (на 180 мест),  библиотека, тир, 23 санузлов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бел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учебного процесса школа оснащена на 70% новой школьной мебелью и мебелью для учи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рудование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учебного процесса имеется: 3 интерактивных комплекса, 5 мультимедийных комплекса, 2 лингафонных кабинета, кабинет физики с наличием по каждому из разделов лабораторных комплектов, кабинет информатики,  кабинет русского языка, кабинет химии, в кабинетах технологии  имеется оборудование по всем программам, полностью оснащены оборудованием мастерские. Столовая имеет оборудование для обеспечения технологического процесса приготовления пищ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ельные участк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ОУ - 20 000  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Компьютерная техник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компьютеров  -  ученических,  13 компьютеров персонала школы,  2 ноутбу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принтеров, 1 ксерокс, 2 сканера, ламинатор, брошюратор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анспортные средств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ель Газ 322132 ГОС № 0018 БУ –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рядок оказания муниципальной услуг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Закон Российской Федерации от 10.07.1992 г. № 3266-1 «Об образова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Закон Республики Бурятия от  02.06. 1993 г. N 338-XII  «Об образова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Постановление Правительства Российской Федерации от 19.03.2001 г. № 196 «Об утверждении Типового положения об общеобразовательном учрежд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Приказ Министерства образования и науки Российской Федерации (Минобрнауки России) от 27.10.2011 г. № 2562 «Об утверждении Типового положения о дошкольном образовательном учрежд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Положение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 (в част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), утвержденное Приказом Министерства образования и науки Российской федерации от 03.12.1995 г. № 10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Правила пожарной безопасности для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цедуры оказания муниципальной услуги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оказания муниципальной услуг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муниципальной услуги выполняются следующие основные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разовательного процесса в школе в соответствии с учебными планами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ем занятий, разрабатываемыми и утверждаемыми школой самостоятельно на основании базисных учебных планов и примерных программ курсов, дисципл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пределение учебной нагрузки, режима занятий обучающихся в соответствии с Уставом общеобразовательного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инновационных процессов в системе обучения учащихся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потенциальных потребителей оказываемой муниципальной услуги: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9072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нформ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азмещаемой (доводимой информ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консультац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омещениях учреж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 на информационных стендах размещ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 лицензии, свидетельстве о государственной аккредитации учреждения и Уставе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казываемых услу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сание учебных зан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ежиме работы секций, кружков,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ети Интерн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учреждения размещается следующая информ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ная Законом РФ «Об образова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образовательных услуг и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о внешних источник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ы  в районной газете «Жизнь Ивол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иостановления исполнения муниципального задания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го задания может быть приостановлено в случае наступления ситуации, делающей выполнение задания невозмож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исполнитель задания может получить другое муниципальное зада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досрочного прекращения исполнения муниципального задания: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часть, статья и реквизиты нормативно-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ация муниципального учреж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3   Устава МОУ Иволгинская  средняя общеобразовате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срока действия лицензи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серии А  № 326027 от 02.09.2010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а по 02.09.2015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цены (тарифы) на оплату муниципальной услуги: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 предельных цен (тарифов):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8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тариф) единицы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ого акта, устанавливающего тари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, устанавливающий предельные цены на оплату муниципальной услуги: 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«Иволгинский район» Республики Бурятия.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рядок контроля за исполнением муниципального  задания: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804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й контроль за оказа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проверка проводится не реже 1 раза в 3 года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: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4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ручения Главы администрации МО «Иволгинский район», депутатские запросы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тивированные обращения и заявления юридических и физически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образования МО «Иволгин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Иволг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об исполнении муниципального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292"/>
        <w:gridCol w:w="3102"/>
        <w:gridCol w:w="2835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за очередной финансов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ичность предоставления отчетов об исполнении муниципального задания устанавливается: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426" w:hanging="0"/>
        <w:jc w:val="both"/>
        <w:rPr/>
      </w:pPr>
      <w:r>
        <w:rPr>
          <w:sz w:val="28"/>
          <w:szCs w:val="28"/>
        </w:rPr>
        <w:t>По оценке объемов оказания муниципальных услуг два раза в год в срок: до 15 октября (по состоянию на 1 октября), до 5 февраля (по отчету за год);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ценке качества оказания муниципальной услуги, оценке эффективности и результативности выполнения муниципального задания ежегодно до 5 февраля года, следующего за отчетным, по формам, установленным п. 8.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Иные требования к отчетности об исполнении муниципального задания:</w:t>
      </w:r>
      <w:r>
        <w:rPr>
          <w:sz w:val="28"/>
          <w:szCs w:val="28"/>
        </w:rPr>
        <w:t xml:space="preserve">  отсутствуют.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Иная информация, необходимая для оказания (контроля) муниципальной услуги:</w:t>
      </w:r>
      <w:r>
        <w:rPr>
          <w:sz w:val="28"/>
          <w:szCs w:val="28"/>
        </w:rPr>
        <w:t xml:space="preserve"> отсутствует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6:00Z</dcterms:created>
  <dc:creator>Sch</dc:creator>
  <dc:description/>
  <cp:keywords/>
  <dc:language>en-US</dc:language>
  <cp:lastModifiedBy>admin</cp:lastModifiedBy>
  <cp:lastPrinted>2012-04-12T14:22:00Z</cp:lastPrinted>
  <dcterms:modified xsi:type="dcterms:W3CDTF">2012-04-24T09:33:00Z</dcterms:modified>
  <cp:revision>106</cp:revision>
  <dc:subject/>
  <dc:title>МУНИЦИПАЛЬНОЕ ЗАДАНИЕ</dc:title>
</cp:coreProperties>
</file>